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85800</wp:posOffset>
                </wp:positionV>
                <wp:extent cx="6067425" cy="161036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610280"/>
                          <a:chOff x="0" y="0"/>
                          <a:chExt cx="6067440" cy="1610280"/>
                        </a:xfrm>
                      </wpg:grpSpPr>
                      <wps:wsp>
                        <wps:cNvSpPr txBox="1"/>
                        <wps:spPr>
                          <a:xfrm>
                            <a:off x="123840" y="1573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ieternummer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R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70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ufende N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9084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tikelbezeic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440" y="0"/>
                            <a:ext cx="307404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00640" y="3481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1186200"/>
                            <a:ext cx="12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ößenanga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1186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eisanga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0000" y="13766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4pt;width:477.7pt;height:126.8pt" coordorigin="165,1080" coordsize="9554,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328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ieternummer i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R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343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ufende N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;top:2168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tikelbezeichn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6;top:1080;width:4840;height:25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095,1628" to="9704,1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90;top:2948;width:19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ößenanga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294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eisanga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,1628" to="3044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,2468" to="3044,2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,3248" to="3044,3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10,3248" to="9719,3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So sind die Sachen zu kennzeichnen.</w:t>
      </w:r>
    </w:p>
    <w:sectPr>
      <w:type w:val="nextPage"/>
      <w:pgSz w:orient="landscape" w:w="11906" w:h="8391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9:00Z</dcterms:created>
  <dc:creator>FmSktBw 705</dc:creator>
  <dc:description/>
  <dc:language>en-US</dc:language>
  <cp:lastModifiedBy>FmSktBw 705</cp:lastModifiedBy>
  <dcterms:modified xsi:type="dcterms:W3CDTF">2006-03-29T05:07:00Z</dcterms:modified>
  <cp:revision>6</cp:revision>
  <dc:subject/>
  <dc:title/>
</cp:coreProperties>
</file>